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70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09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3 szt. gat. olcha, zakrzewienia o pow. 30 m² – działka nr 221/4 obręb Pęperzy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9-15T10:32:00Z</cp:lastPrinted>
  <dcterms:modified xsi:type="dcterms:W3CDTF">2010-09-15T08:49:00Z</dcterms:modified>
  <cp:revision>475</cp:revision>
  <dc:subject/>
  <dc:title/>
</cp:coreProperties>
</file>